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 по образованию Пск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Государственное бюджетное профессиональ</w:t>
      </w:r>
      <w:r>
        <w:rPr>
          <w:sz w:val="26"/>
          <w:szCs w:val="26"/>
        </w:rPr>
        <w:t xml:space="preserve">ное образовательное учрежд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сковской области «Великолукский лесотехнический колледж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дисциплины «Биология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пециальности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35.02.01 «Лесное и лесопарковое хозяйство»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.02.1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«Садово-парковое и ландшафтное строительство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Великие лу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 г.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ДОБРЕНА                                                 Составлена в соответствии с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едметной                                                   Федеральным государственным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цикловой)                                                    образовательным стандарт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миссией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х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исциплин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едседатель Иванова Т.И.                          Заместитель директора п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                            УВР: Радченко А.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втор: преподаватель Великолукского лесотехнического колледж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ванова Т.И.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цензент: преподаватель Великолукского лесотехнического колледж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щеп Н.В.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20" w:top="141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абочую программ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й дисциплине «Биология»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ную преподавателем Ивановой Т.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Рабочая программа составлена на основании примерной программы учебной дисциплины «Биология» для профессий начального профессионального образования и специальности среднего специального образования в соответствии с ФГОС по специальности «Лесное и лесопарковое хозяйство», «Садово-парковое и ландшафтное строительство»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пять разделов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- пояснительная записка с указанием цели и задач по данной дисциплине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учебной дисциплины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- тематический план с распределением нагрузки с учётом естественнонаучного профиля выпускников и специфики областей работы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результатам обучения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литератур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В программе отражены важнейшие задачи, стоящие перед биологической наукой, решение которых направлено на рациональное природопользование, охрану окружающей среды и здоровья человек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Программа предусматривает формирование у студентов общенаучных знаний, умений и навыков, универсальных способов деятельности и ключевых компетенций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ланировано проведение экскурсий, лабораторных занятий и самостоятельных работ студентов, что позволит систематизировать и закрепить теоретические знания студентов, развивать их познавательные способност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В рабочей программе представлен перечень литературы, необходимой для успешного изучения дисциплины. Каждый раздел предполагает проведение зачётно-обобщающих занятий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цензент                                                     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абочую программ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й дисциплине «Биология»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ную преподавателем Ивановой Т.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Рабочая программа составлена на основании примерной программы дисциплины в соответствии с Федеральным государственным образовательным стандартом по специальности «Лесное и лесопарковое хозяйство», «Садово-парковое и ландшафтное строительство»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Структура программы по биологии ориентируется на формирование общей культуры, определяющей адекватное поведение человека в окружающей среде, знания и умения, востребованные в жизни и в практической деятельности. Целью данной дисциплины является подготовка студентов к дальнейшему изучению дисциплин лесохозяйственного цикл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В тематическом плане учебной дисциплины отражены последовательность изучения разделов и тем программы, а также показана распределение учебных часов по разделам и темам дисциплины. В каждом разделе определены основные знания и умения, которыми должны овладеть студенты после изучения биологи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Лабораторные занятия и самостоятельная работа позволяют развивать познавательные способности студентов. В плане самостоятельной работы студентов указаны темы рефератов и сообщений, имеется перечень литературы, необходимый для изучения дисциплины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ответствует требованиям учебной программы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ецензент:                                                     Прищеп Н.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реподаватель Великолукског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лесотехнического колледж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яснительная записка……………………………………………..6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ржание учебной дисциплины…………………………………7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ерные темы рефератов……………………………………….14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тический план…………………………………………………16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ебованию к результатам обучения……………………………..18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комендуемая литература………………………………………..20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………………………….21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ПОЯСНИТЕЛЬНАЯ ЗАПИСКА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бочая программа учебной дисциплины «Биология»  предназначен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изучения биологии в учреждениях начального и среднего профессионального образования, реализующих образовательную программу среднего (полного) общего образования, при подготовке квалифицированных рабочих и специалистов среднего звен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а составлена в соответствии с ФГО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освоении  профессий СПО биология изучается как  профильный предмет естественно-научного цикла в максимальном объёме 214 час, из которых аудиторных часов – 140 часов и 74 часа для самостоятельной работы студ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дисциплины «Биология» является подготовка студентов к дальнейшему изучению дисциплин лесохозяйственного цик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и обучения биологии: формирование знаний о биологических системах, история развития современных представлений о живой природе, роли биологической науки в формировании современной естественно-научной картиной мира; развитие умений определять живые объекты в природе, проводить наблюдения за экосистемами с целью их описания и выявления естественных и антропогенных изменений; воспитание бережного отношения к природным ресурсам и окружающей среде, обоснование и соблюдение мер профилактики заболеваний, соблюдение правил поведения в природе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Основу содержания программы составляют следующие ведущие идеи: отличительные признаки живой природы, ее уровневая организация и эволюция. В соответствии с ними выделены содержательные линии: биология как наука; биологические закономерности; методы научного познания; клетка; организм; популяция; вид; экосистемы (в том числе биосфера). </w:t>
      </w:r>
    </w:p>
    <w:p>
      <w:pPr>
        <w:pStyle w:val="22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обенность изучения </w:t>
      </w:r>
      <w:r>
        <w:rPr>
          <w:rFonts w:cs="Times New Roman" w:ascii="Times New Roman" w:hAnsi="Times New Roman"/>
          <w:b w:val="false"/>
          <w:sz w:val="28"/>
          <w:szCs w:val="28"/>
        </w:rPr>
        <w:t>биологии</w:t>
      </w:r>
      <w:r>
        <w:rPr>
          <w:b w:val="false"/>
          <w:sz w:val="28"/>
          <w:szCs w:val="28"/>
        </w:rPr>
        <w:t xml:space="preserve"> на профильном уровне  заключается  в более глубоко</w:t>
      </w:r>
      <w:r>
        <w:rPr>
          <w:rFonts w:cs="Times New Roman" w:ascii="Times New Roman" w:hAnsi="Times New Roman"/>
          <w:b w:val="false"/>
          <w:sz w:val="28"/>
          <w:szCs w:val="28"/>
        </w:rPr>
        <w:t>м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зучении </w:t>
      </w:r>
      <w:r>
        <w:rPr>
          <w:b w:val="false"/>
          <w:sz w:val="28"/>
          <w:szCs w:val="28"/>
        </w:rPr>
        <w:t>предложенн</w:t>
      </w:r>
      <w:r>
        <w:rPr>
          <w:rFonts w:cs="Times New Roman" w:ascii="Times New Roman" w:hAnsi="Times New Roman"/>
          <w:b w:val="false"/>
          <w:sz w:val="28"/>
          <w:szCs w:val="28"/>
        </w:rPr>
        <w:t>ого учебного материала,</w:t>
      </w:r>
      <w:r>
        <w:rPr>
          <w:b w:val="false"/>
          <w:sz w:val="28"/>
          <w:szCs w:val="28"/>
        </w:rPr>
        <w:t xml:space="preserve"> расширении тематики </w:t>
      </w:r>
      <w:r>
        <w:rPr>
          <w:rFonts w:cs="Times New Roman" w:ascii="Times New Roman" w:hAnsi="Times New Roman"/>
          <w:b w:val="false"/>
          <w:sz w:val="28"/>
          <w:szCs w:val="28"/>
        </w:rPr>
        <w:t>демонстраций, лабораторных опытов и практических работ</w:t>
      </w:r>
      <w:r>
        <w:rPr>
          <w:b w:val="false"/>
          <w:sz w:val="28"/>
          <w:szCs w:val="28"/>
        </w:rPr>
        <w:t>, в  увеличении доли самостоятельной работы обучающихс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едусматривает формирование у обучающихся общенаучных знаний, умений и навыков, универсальных способов деятельности и ключевых компетенций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ие учебной дисциплины  «Биология» базируется на знаниях обучающихся, полученных  при изучении биологических предметов, химии, физики, географии в основной школе. Одновременно сам предмет биологии является базовым для ряда биологических, сельскохозяйственных, специальных дисципл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изучения теоретического курса проводится теоретический зачё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СОДЕРЖАНИЕ УЧЕБНОЙ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 изучения биологии – живая природа. Признаки живых организмов. Многообразие живых организмов. Уровневая организация живой природы и эволюция.  Методы познания живой природы. Общие закономерности биологии. Предмет изучения обобщающего курса «Биология», цели и задачи курса. Изучение основных закономерностей возникновения, развития и существования жизни на Земле и современной ее организации. Роль биологии в формировании современной естественно-научной картины мира  и в практической деятельности людей. Соблюдение правил поведения в природе, бережное отношение к  биологическим объектам (растениям и животным и их сообществам) и их охрана. 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иологические системы разного уровня: клетка, организм, популяция, экосистема, биосфера. Царства живой прир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УЧЕНИЕ О КЛЕТКЕ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Элементарный состав; основные неорганические и органические вещества клетки и их роль в её жизнедеятельности; органоиды клетки и их функции; строение ядра; этапы энергетического и пластического обмена; этапы фото – и хемосинтеза; основные положения клеточной теории; строение бактерий и вирусов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работать с микроскопом; связывать функции органоидов клетки с физиологическими процессами, протекающими в ней; владеть терминологией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1.1.Химическая организация клет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летка – элементарная живая система и основная структурно-функциональная единица всех живых организмов. </w:t>
      </w:r>
      <w:r>
        <w:rPr>
          <w:i/>
          <w:sz w:val="28"/>
          <w:szCs w:val="28"/>
        </w:rPr>
        <w:t>Краткая история изучения клетк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имическая организация клетки. Органические и неорганические вещества клетки и живых организмов. Белки, углеводы, липиды, нуклеиновые кислоты и их роль в клет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1.2.Строение и функции кле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ение и функции клетки. Прокариотические и эукариотические клетки. Вирусы как неклеточная форма жизни и их значение. Борьба с вирусными заболеваниями (СПИД и др.) Цитоплазма и клеточная мембрана. Органоиды кле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1.3.Обмен веществ и превращение энергии в клет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мен веществ и превращение энергии в клетке: пластический и энергетический обмен. Фотосинтез и хемосинте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1.4.Деление клет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оение и функции хромосом. ДНК – носитель наследственной информации. Репликация ДНК. Ген. Генетический код. Биосинтез бел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летки и их разнообразие в многоклеточном организме. </w:t>
      </w:r>
      <w:r>
        <w:rPr>
          <w:i/>
          <w:sz w:val="28"/>
          <w:szCs w:val="28"/>
        </w:rPr>
        <w:t>Дифференцировка клеток</w:t>
      </w:r>
      <w:r>
        <w:rPr>
          <w:sz w:val="28"/>
          <w:szCs w:val="28"/>
        </w:rPr>
        <w:t>. Клеточная теория строения организ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зненный цикл клетки. Митоз.</w:t>
      </w:r>
    </w:p>
    <w:p>
      <w:pPr>
        <w:pStyle w:val="Normal"/>
        <w:spacing w:lineRule="auto" w:line="228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и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Строение и структура белка. Строение молекул ДНК и РНК. Репликация ДНК. Схемы энергетического обмена и биосинтеза белка. Строение клеток прокариот и эукариот, строение и многообразие клеток растений и животных. Строение вируса. Фотографии схем строения хромосом. Схема строения гена. Митоз.</w:t>
      </w:r>
    </w:p>
    <w:p>
      <w:pPr>
        <w:pStyle w:val="Normal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ые работы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Наблюдение клеток растений и животных под микроскопом на готовых микропрепаратах, их описание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Приготовление и описание микропрепаратов клеток растени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Сравнение строения клеток растений и животных по готовым микропрепаратам.</w:t>
      </w:r>
    </w:p>
    <w:p>
      <w:pPr>
        <w:pStyle w:val="Normal"/>
        <w:spacing w:lineRule="auto" w:line="228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РГАНИЗМ. РАЗМНОЖЕНИЕ И ИНДИВИДУАЛЬНОЕ РАЗВИТИЕ ОРГАНИЗМОВ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и способы бесполого и полового размножения; строение и функции половых клеток; оплодотворение у растений и животных; стадии эмбрионального развития организмов; биогенетический закон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ь, что формы размножения и типы половых клеток продукт эволюции; показать влияние вредных привычек на онтогене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2.1.Размножение – важнейшее свойство живых организ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м – единое целое. Многообразие организмов. Размножение – важнейшее свойство живых организмов. Половое и бесполое размножение. Мейоз. Образование половых клеток и оплодотвор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2.2.Эмбриональный этап онтогене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ое развитие организма. Эмбриональный этап онтогенеза. Основные стадии эмбрионального развития. Органогенез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2.3. Постэмбриональное развит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ходство зародышей представителей разных групп позвоночных как свидетельство их эволюционного родства. Причины нарушений в развитии организмов. Индивидуальное развитие человека. Репродуктивное здоровье. Последствия влияния алкоголя, никотина, наркотических веществ, загрязнения среды на развитие человека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ногообразие организмов. Обмен веществ и превращение энергии в клетке. Фотосинтез. Деление клетки. Митоз. Бесполое размножение организмов. Образование половых клеток. Мейоз. Оплодотворение у растений. Индивидуальное развитие организма. Типы постэмбрионального развития животны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ые рабо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явление и описание признаков сходства зародышей человека и других позвоночных как доказательство их эволюционного  родства.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ОСНОВЫ ГЕНЕТИКИ И СЕЛЕКЦИИ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: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ния о генах, как элементах наследственной информации; основные законы Г. Менделя и Т.Моргана; генетику пола; основные закономерности изменчивости; основные методы селекции; области использования методов селекции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яснять достижения медицины, микробиологии, сельского хозяйства, используя основные положения теории наследственности; решать генетические задачи; использовать полученные знания в опытнической работе, использовать генетическую терминолог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 3.1. Основные понятия гене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тика – наука о закономерностях наследственности и изменчивости организмов. Г.Мендель – основоположник генетики. Генетическая терминология и символ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3.2. Основные закономерности наслед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коны генетики, установленные Г. Менделем. Моногибридное и дигибридное скрещивание Хромосомная теория наследственности. </w:t>
      </w:r>
      <w:r>
        <w:rPr>
          <w:i/>
          <w:sz w:val="28"/>
          <w:szCs w:val="28"/>
        </w:rPr>
        <w:t>Взаимодействие генов.</w:t>
      </w:r>
      <w:r>
        <w:rPr>
          <w:sz w:val="28"/>
          <w:szCs w:val="28"/>
        </w:rPr>
        <w:t xml:space="preserve"> Генетика пола. </w:t>
      </w:r>
      <w:r>
        <w:rPr>
          <w:i/>
          <w:sz w:val="28"/>
          <w:szCs w:val="28"/>
        </w:rPr>
        <w:t>Сцепленное с полом наследование</w:t>
      </w:r>
      <w:r>
        <w:rPr>
          <w:sz w:val="28"/>
          <w:szCs w:val="28"/>
        </w:rPr>
        <w:t>. Значение генетики для селекции и медицины. Наследственные болезни человека, их  причины и профилакт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3.3. Основные закономерности изменчив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ерности изменчивости. Наследственная или генотипическая изменчивость. Модификационная изменчив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3.4. Селекция растений, животных, микроорганизм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енетика – теоретическая основа селекции. Одомашнивание животных и выращивание культурных растений – начальные этапы селекции. Учение Н.И. Вавилова о центрах многообразия и происхождения культурных растений. Основные методы селекции: гибридизация и искусственный отбор. Основные достижения современной селекции культурных растений, домашних животных и микроорганизм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иотехнология, ее достижения и перспективы развития. </w:t>
      </w:r>
      <w:r>
        <w:rPr>
          <w:i/>
          <w:sz w:val="28"/>
          <w:szCs w:val="28"/>
        </w:rPr>
        <w:t>Этические аспекты некоторых достижений в биотехнологии. Клонирование животных (проблемы клонирования человека)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ногибридное и дигибридное скрещивания. Перекрест хромосом. Сцепленное наследование. Мутации. Центры многообразия и происхождения  культурных растений и домашних животных. Гибридизация. Искусственный отбор. Наследственные болезни человека. Влияние алкоголизма, наркомании, курения на наследственност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ые рабо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простейших схем моногибридного и дигибридного скрещи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генетических задач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фенотипической изменчивости. Выявление мутагенов в окружающей среде и косвенная оценка возможного их влияния на организм.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ЭВОЛЮЦИОННОЕ УЧЕНИЕ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: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теории Ч. Дарвина, формы борьбы за существование, естественного отбора, характеристики вида, популяции, черты микроэволюции, главные направления эволюции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е движущих сил эволюции объяснить причины многообразия видов живых организмов, раскрыть возможности экологического образования новых популяций вида в результате дивергенции и естественного отб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 4.1. Теория эволю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развития эволюционных идей. Значение работ К. Линнея, Ж.Б. Ламарка в развитии эволюционных идей в биологии. Эволюционное учение Ч. Дарвина. Естественный отбор. Роль эволюционного учения в формировании современной естественнонаучной картины ми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4.2. Микроэволю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цепция вида, его критерии. Популяция – структурная единица вида и эволюции. Движущие силы эволюции. Синтетическая теория эволюции. Микроэволюция. Современные представления о видообразовании (С.С. Четвериков, И.И. Шмальгаузен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4.3. Макроэволюц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роэволюция. Доказательства эволюции. Причины вымирания видов. Основные направления эволюционного прогресса. Биологический прогресс и биологический регресс.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ИСТОРИЯ РАЗВИТИЯ ЖИЗНИ НА ЗЕМЛЕ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: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ипотезы происхождения жизни, основные свойства живого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Объяснить основные свойства живой материи как результат эволю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5.1. История развития органического ми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потезы происхождения жизни. Краткая история развития органического мира. Усложнение живых организмов на Земле в процессе эволю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5.2. Эволюция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гипотезы о происхождении человека. Доказательства родства человека с млекопитающими животными. Эволюция человека. Единство происхождения человеческих рас.</w:t>
      </w:r>
    </w:p>
    <w:p>
      <w:pPr>
        <w:pStyle w:val="Normal"/>
        <w:spacing w:lineRule="auto" w:line="22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и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8"/>
        </w:rPr>
        <w:t>Критерии вида. Структура популяции. Адаптивные особенности организмов, их относительный характер. Эволюционное древо растительного мира. Эволюционное древо животного мира. Представители редких и исчезающих видов растений и животных. Происхождение человека. Человеческие расы.</w:t>
      </w:r>
    </w:p>
    <w:p>
      <w:pPr>
        <w:pStyle w:val="Normal"/>
        <w:spacing w:lineRule="auto" w:line="2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ые работы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особей одного вида по морфологическому критерию.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пособление организмов к разным средам обитания (к водной, наземно-воздушной, почвенной). 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 оценка различных гипотез происхождения жизни и человека.</w:t>
      </w:r>
    </w:p>
    <w:p>
      <w:pPr>
        <w:pStyle w:val="Normal"/>
        <w:spacing w:lineRule="auto" w:line="2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ОСНОВЫ ЭКОЛОГИИ</w:t>
      </w:r>
    </w:p>
    <w:p>
      <w:pPr>
        <w:pStyle w:val="Normal"/>
        <w:spacing w:lineRule="auto" w:line="22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:</w:t>
      </w:r>
    </w:p>
    <w:p>
      <w:pPr>
        <w:pStyle w:val="Normal"/>
        <w:spacing w:lineRule="auto" w:line="22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spacing w:lineRule="auto" w:line="22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экологии, учение о биосфере, биологический круговорот веществ в природе, биогеоценозы, глобальные экологические проблемы.</w:t>
      </w:r>
    </w:p>
    <w:p>
      <w:pPr>
        <w:pStyle w:val="Normal"/>
        <w:spacing w:lineRule="auto" w:line="22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spacing w:lineRule="auto" w:line="220" w:before="240" w:after="0"/>
        <w:ind w:firstLine="709"/>
        <w:jc w:val="both"/>
        <w:rPr/>
      </w:pPr>
      <w:r>
        <w:rPr>
          <w:sz w:val="28"/>
          <w:szCs w:val="28"/>
        </w:rPr>
        <w:t>Выявлять признаки приспособленности видов к совместному обитанию в экосистемах, оценивать результаты видов к совместному обитанию в экосистемах, оценивать результаты воздействия на биогеоценозы и предвидеть их последствия.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6.1. Основы экологии.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я – наука о взаимоотношениях организмов между собой и окружающей средой. Экологические факторы, их значение в жизни организмов. Экологические системы. Видовая и пространственная структура  экосистем. Пищевые связи, круговорот веществ и превращение энергии в экосистемах. Межвидовые взаимоотношения в экосистеме: конкуренция, симбиоз, хищничество, паразитизм. </w:t>
      </w:r>
      <w:r>
        <w:rPr>
          <w:i/>
          <w:sz w:val="28"/>
          <w:szCs w:val="28"/>
        </w:rPr>
        <w:t>Причины устойчивости и смены экосистем. Сукцессии.</w:t>
      </w:r>
      <w:r>
        <w:rPr>
          <w:sz w:val="28"/>
          <w:szCs w:val="28"/>
        </w:rPr>
        <w:t xml:space="preserve"> Искусственные сообщества – агроэкосистемы и урбоэкосистемы.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6.2. Понятие о биосфере.</w:t>
      </w:r>
    </w:p>
    <w:p>
      <w:pPr>
        <w:pStyle w:val="Normal"/>
        <w:spacing w:lineRule="auto" w:line="22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Биосфера – глобальная экосистема. Учение В.И. Вернадского о биосфере. Роль живых организмов в биосфере. Биомасса. Круговорот важнейших биогенных элементов (на примере углерода, азота и др.) в биосфере. Изменения в биосфере. Последствия деятельности человека в окружающей среде. Воздействие производственной деятельности в области своей будущей профессии на окружающую среду. 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6.3. Биосфера и человек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8"/>
        </w:rPr>
        <w:t>Экология как теоретическая основа рационального природопользования и охраны природы. Ноосфера. Правила поведения людей в окружающей природной среде.</w:t>
      </w:r>
    </w:p>
    <w:p>
      <w:pPr>
        <w:pStyle w:val="Normal"/>
        <w:spacing w:lineRule="auto" w:line="22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и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8"/>
        </w:rPr>
        <w:t>Экологические факторы и их влияние на организмы. Межвидовые отношения: конкуренция, симбиоз, хищничество, паразитизм. Ярусность растительного сообщества. Пищевые цепи и сети в биоценозе. Экологические пирамиды. Схема экосистемы. Круговорот веществ и превращение энергии в экосистеме. Биосфера. Круговорот углерода (азота и др.) в биосфере. Схема агроэкосистемы. Особо охраняемые природные территории России.</w:t>
      </w:r>
    </w:p>
    <w:p>
      <w:pPr>
        <w:pStyle w:val="Normal"/>
        <w:spacing w:lineRule="auto" w:line="2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ые работы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антропогенных изменений в естественных природных ландшафтах своей местности. 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тельное описание одной из естественных природных систем (например, леса) и какой-нибудь агроэкосистемы (например, пшеничного поля). 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схем передачи веществ и энергии по цепям питания в природной экосистеме и в агроценозе. Описание и практическое создание искусственной экосистемы (пресноводный аквариум). 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экологических задач.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БИОНИКА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: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ы и задачи био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7.1. Бионик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Бионика как одно из направлений биологии и кибернетики, рассматривающее особенности морфофизиологической организации живых организмов  и их использование для создания совершенных технических систем и устройств по аналогии с живыми системами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дели складчатой структуры, используемой в строительстве. Трубчатые структуры в живой природе и в технике. Аэродинамические  и гидродинамические устройства в живой природе и в технике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курс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ногообразие видов. Сезонные весенние изменения в прир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РИМЕРНЫЕ ТЕМЫ РЕФЕРАТОВ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Органические вещества растительной клетки, доказательства их наличия в растен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Неорганические вещества клеток растений. Доказательства их наличия и роли в растении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о-, макро-, микроэлементы и их роль в жизни  расте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Практические доказательства образования органических веществ в растении  путем фотосинтеза. Повышение продуктивности фотосинтеза в искусственных экологических системах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Доказательства передвижения органических и неорганических веществ в растен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Создание и поддержание культур бактерий, одноклеточных водорослей, простейших. Наблюдения за их строением и жизнедеятельностью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ения за экологическим исключением трофически близких видов простейших при совместном обитан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Доказательства разной интенсивности метаболизма   в разных условиях у растений и животных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Витамины, ферменты и гормоны и их роль в организме. Нарушения при их недостатке и избытке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ариотические организмы и их роль в биоценозах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Практическое значение прокариотических организмов (на примерах конкретных видов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Клетка эукариотических организмов. Мембранный принцип ее организации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троение и функции рибосом и их роль в биосинтезе белка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Ядро как центр управления жизнедеятельностью клетки, сохранения и передачи наследственных признаков  в поколениях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Клеточная теория строения организмов. История и современное состоя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ое значение митоза и мейо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сполое размножение, его многообразие и практическое использ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вое размножение и его биологическое знач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иологическое значение метаморфоза в постэмбриональном развитии животны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лияние окружающей среды  и  ее загрязнения на развитие организ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ияние курения, употребления алкоголя и наркотиков родителями на эмбриональное развитие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ерности фенетической и генетической изменчив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ледственная информация и передача ее из поколения в поко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хи современной генетики в медицине и здравоохранении.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изучения предковых форм для современной селе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сылки возникновения эволюционной теории Ч.Дарвин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Современные представления о механизмах и закономерностях эволюц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Формирование устойчивых популяций микроорганизмов и вредителей культурных растений к воздействию ядохимикатов как доказательство их адаптивных возможносте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Адаптивная радиация  организмов (на конкретных примерах) как результат действия естественного отбора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аморфозы в эволюции позвоночных и беспозвоночных животных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представления о зарождении жизни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Различные гипотезы происхождения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  и закономерности развития жизни на Земле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нние этапы развития жизни на Земле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Причины и возможная история выхода на сушу растений и животных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представления о происхождении птиц и звере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лияние движения материков и оледенений на формирование современной растительности и животного мира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волюция приматов и этапы эволюции человек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Современный этап развития человечества. Человеческие расы. Опасность расизм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Воздействие человека  на природу на различных этапах развития человеческого обществ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Причины и границы устойчивости биосферы к воздействию деятельности людей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оценозы (экосистемы) разного уровня и их соподчиненность в глобальной экосистеме – биосфере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Видовое и экологическое разнообразие биоценоза как основа его устойчивости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личные экологические пирамиды и соотношения организмов на каждой их ступени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и повышения биологической продуктивности в искусственных экосистемах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кцессии и их формы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Роль правительственных  и общественных  экологических организаций   в современных развитых странах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Рациональное использование и охрана (конкретных) невозобновимых природных ресурсов. 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использование и охрана (конкретных) возобновимых природных ресурсов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асность глобальных нарушений в биосфере. Озоновые «дыры», кислотные дожди, смоги и их предотвращение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Экологические кризисы и экологические катастрофы. Предотвращение их возникновения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ойчивое развитие природы и общества.</w:t>
      </w:r>
      <w:r>
        <w:br w:type="page"/>
      </w:r>
    </w:p>
    <w:p>
      <w:pPr>
        <w:pStyle w:val="23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МАТИЧЕСКИЙ ПЛАН учебной дисциплины</w:t>
      </w:r>
    </w:p>
    <w:p>
      <w:pPr>
        <w:pStyle w:val="23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1134"/>
        <w:gridCol w:w="142"/>
        <w:gridCol w:w="1276"/>
        <w:gridCol w:w="1382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делов 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Максимальная учебная нагрузка студента, час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Количество аудиторных часов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Самостоятельная работа студентов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ение о клет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Химическая организация кле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Строение и функции кле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Обмен веществ и превращение энергии в клет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Деление кле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рганизм. Размножение и индивидуальное развитие орган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Размножение-важнейшее свойство живых организ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Эмбриональные этапы онтогене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Постэмбриональн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сновы гене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Основыне понятия гене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Основыне закономерности наслед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Основные закономерности изменчив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Селекция растений, животных и микроорганиз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Эволюционное у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Теория эволю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Микроэволю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Макроэволю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стория развития жизни на Зем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История развития органического м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Эволюция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6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сновы эк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Основы эк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 Понятие о биосф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 Биосфера и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Био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Био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 Экскур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</w:tbl>
    <w:p>
      <w:pPr>
        <w:pStyle w:val="23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ТРЕБОВАНИЯ К РЕЗУЛЬТАТАМ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 результате изучения учебной дисциплины «Биология» обучающийся </w:t>
      </w:r>
      <w:r>
        <w:rPr>
          <w:sz w:val="28"/>
          <w:szCs w:val="28"/>
        </w:rPr>
        <w:t>должен:</w:t>
      </w:r>
    </w:p>
    <w:p>
      <w:pPr>
        <w:pStyle w:val="Normal"/>
        <w:spacing w:before="12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основные положения биологических теорий и закономерностей: клеточной теории, эволюционного учения, учения В.И.Вернадского о биосфере, законы Г.Менделя, закономерностей изменчивости и наследствен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строение и функционирование биологических объектов: клетки, генов и хромосом, структуры вида и экосист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сущность биологических процессов: размножения, оплодотворения, действия искусственного и естественного отбора, формирование  приспособленности, происхождение видов, круговорот веществ и превращение энергии в клетке, организме, в экосистемах и биосфер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клад выдающихся (в том числе отечественных) ученых в развитие биологической нау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ую терминологию и символи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720"/>
        <w:jc w:val="both"/>
        <w:rPr/>
      </w:pPr>
      <w:r>
        <w:rPr>
          <w:sz w:val="28"/>
          <w:szCs w:val="28"/>
        </w:rPr>
        <w:t>объяснять роль биологии в формировании научного мировоззрения; вклад биологических теорий в формирование современной естественно-научной картины мира; единство живой и неживой природы, родство живых организмов; отрицательное влияние алкоголя, никотина, наркотических веществ на эмбриональное и постэмбриональное развитие человека; влияние экологических факторов на живые организмы, влияние мутагенов на растения, животных и человека; взаимосвязи и взаимодействие организмов и окружающей среды; причины и факторы эволюции, изменяемость видов; нарушения в развитии организмов, мутации и их значение в возникновении наследственных заболеваний; устойчивость, развитие и смены экосистем; необходимость сохранения многообразия видов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720"/>
        <w:jc w:val="both"/>
        <w:rPr/>
      </w:pPr>
      <w:r>
        <w:rPr>
          <w:sz w:val="28"/>
          <w:szCs w:val="28"/>
        </w:rPr>
        <w:t>решать элементарные биологические задачи; составлять элементарные схемы скрещивания и схемы переноса веществ и передачи энергии в экосистемах (цепи питания); описывать особенности видов по морфологическому критерию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ыявлять приспособления организмов к среде обитания, источники и наличие мутагенов в окружающей среде (косвенно), антропогенные изменения в экосистемах своей местности;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720"/>
        <w:jc w:val="both"/>
        <w:rPr/>
      </w:pPr>
      <w:r>
        <w:rPr>
          <w:sz w:val="28"/>
          <w:szCs w:val="28"/>
        </w:rPr>
        <w:t>сравнивать биологические объекты: химический состав тел живой и неживой природы, зародышей человека и других животных, природные экосистемы и агроэкосистемы своей местности; процессы (естественный и искусственный отбор, половое и бесполое размножение) и делать выводы и обобщения на основе сравнения и анализ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720"/>
        <w:jc w:val="both"/>
        <w:rPr/>
      </w:pPr>
      <w:r>
        <w:rPr>
          <w:sz w:val="28"/>
          <w:szCs w:val="28"/>
        </w:rPr>
        <w:t>анализировать и оценивать различные гипотезы о сущности, происхождении жизни и человека, глобальные экологические проблемы и их решения, последствия собственной деятельности в окружающей среде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720"/>
        <w:jc w:val="both"/>
        <w:rPr/>
      </w:pPr>
      <w:r>
        <w:rPr>
          <w:sz w:val="28"/>
          <w:szCs w:val="28"/>
        </w:rPr>
        <w:t>изучать изменения в экосистемах на биологических моделях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ходить информацию о биологических объектах в различных источниках (учебниках, справочниках, научно-популярных изданиях, компьютерных базах, ресурсах сети Интернет) и критически ее оценива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720"/>
        <w:jc w:val="both"/>
        <w:rPr/>
      </w:pPr>
      <w:r>
        <w:rPr>
          <w:sz w:val="28"/>
          <w:szCs w:val="28"/>
        </w:rPr>
        <w:t>для соблюдения мер профилактики отравлений, вирусных и других заболеваний, стрессов, вредных привычек (курения, алкоголизма, наркомании); правил поведения в природной среде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720"/>
        <w:jc w:val="both"/>
        <w:rPr/>
      </w:pPr>
      <w:r>
        <w:rPr>
          <w:sz w:val="28"/>
          <w:szCs w:val="28"/>
        </w:rPr>
        <w:t>оказания первой помощи при травматических, простудных и других заболеваниях, отравлениях пищевыми продуктам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720"/>
        <w:jc w:val="both"/>
        <w:rPr/>
      </w:pPr>
      <w:r>
        <w:rPr>
          <w:sz w:val="28"/>
          <w:szCs w:val="28"/>
        </w:rPr>
        <w:t>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РЕКОМЕНДУЕМАЯ 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Захаров В.Б., Мамонтов С.Г., Сонин Н.И. Общая биология. 10 кл. – М.: Просвещение, 200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Каменский А.А., Криксунов Е.А., Пасечник В.В. Общая биология. 10—11 кл. – М.: Дрофа, 20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ириленко А.А., Колесников С.И. Биология. Тематические тесты. 10-11 кл. – Ростов н/д: Легион, 201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Константинов В.М., Рязанова А.П. Общая биология. Учеб. Пособия для СПО. – М., 200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ухамеджанов И.Р. Тесты, зачёты, блиц-опросы по биологии: 10-11 кл. – М.: ВАКО, 200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3"/>
        <w:spacing w:lineRule="auto" w:line="240" w:before="0" w:after="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МАТЕРИАЛЬНО-ТЕХНИЧЕСКОЕ ОБЕСПЕЧЕНИЕ</w:t>
      </w:r>
    </w:p>
    <w:p>
      <w:pPr>
        <w:pStyle w:val="23"/>
        <w:spacing w:lineRule="auto" w:line="240" w:before="0" w:after="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 Персональный компьютер</w:t>
      </w:r>
    </w:p>
    <w:p>
      <w:pPr>
        <w:pStyle w:val="23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Мультимедийный проектор</w:t>
      </w:r>
    </w:p>
    <w:p>
      <w:pPr>
        <w:pStyle w:val="23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Интерактивная доска</w:t>
      </w:r>
    </w:p>
    <w:p>
      <w:pPr>
        <w:pStyle w:val="23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Диски </w:t>
      </w:r>
    </w:p>
    <w:p>
      <w:pPr>
        <w:pStyle w:val="23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àìè â 2006 ãîäó ïðîãðàììû ïî ô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001"/>
        </w:tabs>
        <w:ind w:left="2001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01"/>
        </w:tabs>
        <w:ind w:left="2001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001"/>
        </w:tabs>
        <w:ind w:left="2001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Символ сноски"/>
    <w:qFormat/>
    <w:rPr>
      <w:vertAlign w:val="superscript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2">
    <w:name w:val="Основной текст 22"/>
    <w:basedOn w:val="Normal"/>
    <w:qFormat/>
    <w:pPr>
      <w:jc w:val="both"/>
    </w:pPr>
    <w:rPr>
      <w:rFonts w:ascii="àìè â 2006 ãîäó ïðîãðàììû ïî ôè;Times New Roman" w:hAnsi="àìè â 2006 ãîäó ïðîãðàììû ïî ôè;Times New Roman" w:cs="àìè â 2006 ãîäó ïðîãðàììû ïî ôè;Times New Roman"/>
      <w:b/>
      <w:sz w:val="3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1:42:00Z</dcterms:created>
  <dc:creator>Administrator</dc:creator>
  <dc:description/>
  <cp:keywords/>
  <dc:language>en-US</dc:language>
  <cp:lastModifiedBy>ПК</cp:lastModifiedBy>
  <cp:lastPrinted>2020-09-07T09:27:00Z</cp:lastPrinted>
  <dcterms:modified xsi:type="dcterms:W3CDTF">2020-09-07T06:27:00Z</dcterms:modified>
  <cp:revision>31</cp:revision>
  <dc:subject/>
  <dc:title>Министерство образования и науки Российской Федерации</dc:title>
</cp:coreProperties>
</file>